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40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ab/>
        <w:t>Indiana University-Purdue University Fort Wayne Chap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01 E. Coliseum Boulevar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t Wayne, Indiana 468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ipfw.edu/sigmaxi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PFW Chapter of Sigma X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016 Researcher of the Year Award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nd the nomination to: Jordan Marshal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Biology, SB 330</w:t>
      </w:r>
    </w:p>
    <w:p>
      <w:pPr>
        <w:pStyle w:val="Normal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>(MarshalJ@ipfw.edu)</w:t>
      </w:r>
    </w:p>
    <w:p>
      <w:pPr>
        <w:pStyle w:val="Normal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</w:rPr>
        <w:t>by Friday, April 8, 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__________________________________ Department:___________________________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of Resear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ttach a statement (no more than 1000 words) addressing the follow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ccomplishments in research over the past two years warrant your selection as Researcher of the Year?  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in abstract form the research for which you feel you deserve the award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evidence showing the significance of your research, such as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440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involvement in your research,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440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recognition --- presentation at meetings, papers accepted for publication, et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clude a current vita with your application.  Additional supporting materials can be attached in the form of an appendi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award-winning applicant will receive a $1000 S&amp;E account funded by the IPFW Office of Academic Affairs.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fw.edu/sigma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51:00Z</dcterms:created>
  <dc:creator>Todor Cooklev</dc:creator>
  <dc:description/>
  <cp:keywords/>
  <dc:language>en-US</dc:language>
  <cp:lastModifiedBy>Adam Coffman</cp:lastModifiedBy>
  <cp:lastPrinted>2014-03-06T10:49:00Z</cp:lastPrinted>
  <dcterms:modified xsi:type="dcterms:W3CDTF">2016-02-23T20:09:00Z</dcterms:modified>
  <cp:revision>4</cp:revision>
  <dc:subject/>
  <dc:title> </dc:title>
</cp:coreProperties>
</file>